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5. Zakona o komunalnom gospodarstvu („Narodne novine“, broj 26/03-pročišćeni tekst, 82/04, 178/04, 38/09, 79/09, 153/09, 49/11, 84/11, 90/11 i 144/12) i članka 32. Statuta Grada Šibenika („Službeni glasnik Grada Šibenika“, broj 8/10, 5/12 i 2/13), Gradsko vijeće Grada Šibenika, na 3. sjednici od  18. rujna 2013. godine, 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 D L U K 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 vrijednosti boda za obračun komunalne naknad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lanak 1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Vrijednost boda (B) za obračun komunalne naknade za 2014. godinu iznosi  </w:t>
      </w:r>
      <w:r>
        <w:rPr>
          <w:rFonts w:cs="TimesNewRoman;Times New Roman" w:ascii="TimesNewRoman;Times New Roman" w:hAnsi="TimesNewRoman;Times New Roman"/>
          <w:color w:val="404040"/>
        </w:rPr>
        <w:t>0,48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</w:rPr>
        <w:t>kn i ta vrijednost je jednaka mjesečnoj visini komunalne naknade po m</w:t>
      </w:r>
      <w:r>
        <w:rPr/>
        <w:t>²</w:t>
      </w:r>
      <w:r>
        <w:rPr>
          <w:rFonts w:cs="TimesNewRoman;Times New Roman" w:ascii="TimesNewRoman;Times New Roman" w:hAnsi="TimesNewRoman;Times New Roman"/>
        </w:rPr>
        <w:t xml:space="preserve"> korisne površine stambenog prostora u prvoj zoni Grada Šibenika.</w:t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Na dan stupanja na snagu ove Odluke prestaje važiti Odluka o vrijednosti boda za obračun komunalne naknade („Službeni vjesnik Šibensko-kninske županije“, broj 22/01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 xml:space="preserve">        Članak 19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va Odluka stupa na snagu osmog dana od dana objave u “Službenom glasniku Grada Šibenika”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ASA: 363-01/13-01/23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BROJ: 2182/01-03/1-13-2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Šibenik, 18. rujna  2013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>GRADSKO VIJEĆE GRADA ŠIBENI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PREDSJEDNI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dr.sc. Ivica Poljič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stavi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Grad Šibenik - urednik "Službenog glasnika"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Upravni odjel za komunalne djelatnost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okumentacija – ovdj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Pismohrana – ovdje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NewRoman;Times New Roman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2:00Z</dcterms:created>
  <dc:creator>tonći</dc:creator>
  <dc:description/>
  <cp:keywords/>
  <dc:language>en-US</dc:language>
  <cp:lastModifiedBy>Mira Vudrag Kulić</cp:lastModifiedBy>
  <cp:lastPrinted>2013-09-09T12:56:00Z</cp:lastPrinted>
  <dcterms:modified xsi:type="dcterms:W3CDTF">2013-09-19T06:49:00Z</dcterms:modified>
  <cp:revision>3</cp:revision>
  <dc:subject/>
  <dc:title>Na temelju članka 1</dc:title>
</cp:coreProperties>
</file>